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b/>
                <w:bCs/>
              </w:rPr>
              <w:t>Lelle tn 22, Kesklinna linnaosa, 11318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arl.timmer@saldemer.ee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5650018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de maaliini rajamine, sidekapi paigaldus ning lõpp-punktide paigaldus 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b/>
                <w:bCs/>
              </w:rPr>
              <w:t>VT213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ssiivse elektroonilise side juurdepääsuvõrgu rajamine, Alasoo küla, Peipsiääre vald, Tartu maakond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 New Roman" w:ascii="Times New Roman" w:hAnsi="Times New Roman"/>
                <w:b/>
                <w:bCs/>
              </w:rPr>
              <w:t>Karl-Erik Timm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7.1-22414112-2   22.08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43 Aovere-Kallaste-Omedu tee; 43 Aovere-Kallaste-Omed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58601:001:0489; 12601:004:000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15194550; 5453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V83176; KV6706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magistraalliini raj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S 1: magistraalliini rajamine; sidekae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0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f3f5ca77-d8cb-4548-a30a-2e9c097af484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805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ari.kataster.ee/magic-link/479d278c-cc05-4f5c-a0e6-360b7a104f1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efit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.timmer@saldemer.ee" TargetMode="External"/><Relationship Id="rId3" Type="http://schemas.openxmlformats.org/officeDocument/2006/relationships/hyperlink" Target="https://pari.kataster.ee/magic-link/f3f5ca77-d8cb-4548-a30a-2e9c097af484" TargetMode="External"/><Relationship Id="rId4" Type="http://schemas.openxmlformats.org/officeDocument/2006/relationships/hyperlink" Target="https://pari.kataster.ee/magic-link/479d278c-cc05-4f5c-a0e6-360b7a104f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Karl T</cp:lastModifiedBy>
  <cp:lastPrinted>2020-04-26T16:24:00Z</cp:lastPrinted>
  <dcterms:modified xsi:type="dcterms:W3CDTF">2024-08-27T12:41:00Z</dcterms:modified>
  <cp:revision>30</cp:revision>
  <dc:subject/>
  <dc:title/>
</cp:coreProperties>
</file>